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8/3/2016 ĐẾN 03/4/2016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42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8/3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g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lãnh đạo PG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Đ.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29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Nắm tình hình giảng dạy chương trình Tiểu học tại cơ sở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ác trường 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Phòng GDTiH/ Sở GD&amp;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khoa học lớp 4 và 5 + Họp giao ban chuyên môn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Bình Quới Tâ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T/CM + Khối trưởng khối 4, 5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Kiểm tra chuyên môn các trường MN tư thục – Nhóm trẻ độc lập tư thục quận Bình Th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Phòng GDMN/Sở GD&amp;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- Họp thành viên UBND quận (mở rộng) thông qua Báo cáo kết quả thực hiện nhiệm vụ Kinh tế xã hội Quý I và thông qua chương trình công tác quý II/ 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C.Tú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ội thi triển lãm ĐDDH, đồ chơi GD khuyết tậ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Hồ Văn Cường, Tân Ph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 Trần Quang Vinh, Nguyễn Bá Ngọc, GDCB Hy Vọng, Anh Minh, Khai Trí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riển khai công tác thi THPT quốc gia và tuyển sinh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 2.1/S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động công đoàn, hồ sơ sổ s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 Bình Lợi Trung, THCS Bình Lợi Tru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.Hồng, C.Dung (PGD), C.Ly (TĐ1), C.Liên (HHT1), C.Khuyên (ĐĐ2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Báo cáo việc thực hiện các chế độ chính sách đối với đội ngũ tổng phụ trách đội các trường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T.Nhơn, T.S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ham dự Hội nghị tiếp xúc giữa Tổ Đại biểu Hội đồng nhân dân Thành phố khóa VIII (đơn vị 17, 18) với cử tri quận Bình Thạ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à thiếu nhi qu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.Tú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iao ban Tổng phụ trách Độ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truyền thống Quận Đoà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ng phụ trách Đội các trường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ấm thi GV giỏi Anh văn tiểu học cấp quậ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Tiểu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an chấm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0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ực hiện chuyên đề nghiên cứu khoa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ất cả giáo viên Vật lý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Kiểm tra chuyên đề theo kế hoạch và công tác quản lý của hiệu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N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C.Loan, C.Hồng, Tổ MN, C.Thủy (BD), C.Hương</w:t>
            </w:r>
            <w:r>
              <w:rPr>
                <w:b/>
                <w:color w:val="0000FF"/>
                <w:sz w:val="18"/>
                <w:szCs w:val="18"/>
              </w:rPr>
              <w:t>(MN24B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Kiểm tra công tác tài chính; công tác tiếp công dân, giải quyết khiếu nại tố cáo. </w:t>
            </w:r>
            <w:r>
              <w:rPr>
                <w:b/>
                <w:color w:val="FF0000"/>
              </w:rPr>
              <w:t>(hoãn kiểm t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THCS Phú M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C.Tú, C.Hồng, C.Thảo, C.Oanh, T.Lộc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ội nghị tổng kết công tác xây dựng đời sống văn hóa năm 2015 và triển khai kế hoạch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ội trường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T.Nhơn, C.Hà (PGD); Đ/d BGH các trường MN, TH,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Tập huấn chuyên sâu công tác đánh giá ngoài và triển khai quyết định thành lập các đoàn đánh giá ngoài cơ sở giáo dục mầm non (Đợt 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HT 2.1/S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C.Giao(MN7B), C.Thủy(MN1), C.Quyên(MN15B),C.Len(MN19C.Tiên(MN24B),C.Chi(MN24A)C.Nguyệt(MN17), C.Chinh(MN12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huyển đổi nhóm trẻ Hạnh Phúc và lớp MG Phương Du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,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ấm thi GV giỏi Thể dục tiểu học cấp quậ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Tiểu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an chấm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Chuyên đề môn Thể dục, hoàn tất hồ sơ ĐV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V Thể dục các trường TH +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huyên đề công tác quản lý Hiệu trưởng; Pháp chế; công tác tài chính, CSV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 Bạch Đằ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Kiệt, T.Lộc, C.Hồng, C.Thảo, C.Oanh, T.Đồng (PGD), T.Phương (HH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hẩm định cấp phép tổ chức hoạt động MN Mỹ Đứ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ổ MN, T.Sơn, T.Đồng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hảo sát chính thức Trường THCS Phú M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Phú M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hòng KT&amp;KĐCLGD; Đoàn đánh giá ngoà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động công đoàn, hồ sơ sổ s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Phú Mỹ, TH Thạnh Mỹ Tâ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Hồng, C.Dung (PGD), C.Ly (TĐ1), C.Thủy (ĐB), C.Giao (MN7B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Kiểm tra tiến độ thi công công trình trọng điểm: Trường MN 3, 2, MN 7A, TH Lê Đình Chinh. </w:t>
            </w:r>
            <w:r>
              <w:rPr>
                <w:b/>
                <w:color w:val="FF0000"/>
              </w:rPr>
              <w:t>(Hoãn kiểm t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đơn v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T.Nhơn, T.Đồng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tổ giúp việc BCĐ Quy chế dân chủ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S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hẩm định cấp phép tổ chức hoạt động MN Chú Bồ Nô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ổ MN, T.Sơn, T.Đồng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Đảng uỷ khối cơ quan UBND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ao giảng môn Mỹ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CS Điện Biê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V Mỹ thuật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hảo sát sơ bộ THCS Hà Huy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òng KT&amp;KĐCLGD; Đoàn đánh giá ngoà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chuyên môn công tác chăm sóc giáo dụ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BD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hu (PGD), C.Thủy (BD), PHT/CM các trường MN công lập và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lần thứ tư Ban Chấp hành Đảng bộ quận khóa XI (mở rộng) (cả ngà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ội trường A Quận u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sử dụng hệ thống phần mềm quản lý xét tốt nghiệp THCS và tuyển sinh lớp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T 2.1/S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T.Quang (PGD),T.Minh(HHT), C.Hậu(NVB), T.Nguyên(LS), T.Hồ(BLT), T.Vương(LVT)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giao ban Chủ tịch công đo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ủ tịch công đoàn các trường MN, TH, THCS &amp; ĐVTT + CĐCS ngoài công lập.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02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Tham gia hội thi Phụ trách sao giỏi năm 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Nhà thiếu nhi Quận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6 em giải cao trong Hội thi cấp Quận trường TH: Tô Vĩnh Diện, Bình Quới Tây, Nguyễn Đình Chiểu, Hồng Hà, Thanh Đa, Phù Đổng (Tổng phụ trách phụ trách dẫn các em tham gia xuyên suốt các nội dung)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0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ội thi Chỉ huy Đội giỏi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center"/>
              <w:rPr/>
            </w:pPr>
            <w:r>
              <w:rPr/>
              <w:t>Trường THCS Bình Lợi Tr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V số 710/GDĐT-TH ngày 17/3/2016 </w:t>
      </w:r>
      <w:r>
        <w:rPr>
          <w:b w:val="false"/>
          <w:bCs w:val="false"/>
          <w:sz w:val="26"/>
          <w:szCs w:val="26"/>
          <w:shd w:fill="F9F9F9" w:val="clear"/>
        </w:rPr>
        <w:t>Về tập huấn chuyên đề “Đa dạng hóa hoạt động thể dục giữa giờ”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75"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H số 721/GDĐT-VP ngày 18/3/2016 về việc nhận kinh phí khen thưởng Kỷ niệm chương VSNGD năm 2015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782/GDĐT-TC ngày 23/3/2016 Về việc triển khai thực hiện mã số, </w:t>
        <w:br/>
        <w:t>tiêu chuẩn chức danh nghề nghiệp giáo viên mầm non, tiểu học, trung học cơ sở và trung học phổ thông</w:t>
      </w:r>
    </w:p>
    <w:p>
      <w:pPr>
        <w:pStyle w:val="Heading1"/>
        <w:numPr>
          <w:ilvl w:val="0"/>
          <w:numId w:val="3"/>
        </w:numPr>
        <w:shd w:fill="FFFFFF" w:val="clear"/>
        <w:spacing w:before="120" w:after="0"/>
        <w:ind w:left="714" w:hanging="357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CV số 793/GDĐT-HSSV ngày 23/3/2016 Về hưởng ứng Ngày chạy Olympic vì sức khỏe toàn dân năm 2016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794/GDĐT-HSSV </w:t>
      </w:r>
      <w:r>
        <w:rPr>
          <w:bCs/>
          <w:sz w:val="26"/>
          <w:szCs w:val="26"/>
        </w:rPr>
        <w:t xml:space="preserve">ngày 24/3/2016 Về tổ chức thực hiện cuộc </w:t>
      </w:r>
      <w:r>
        <w:rPr>
          <w:bCs/>
          <w:sz w:val="26"/>
        </w:rPr>
        <w:t>thi “</w:t>
      </w:r>
      <w:r>
        <w:rPr>
          <w:bCs/>
          <w:sz w:val="26"/>
          <w:lang w:val="vi-VN"/>
        </w:rPr>
        <w:t>T</w:t>
      </w:r>
      <w:r>
        <w:rPr>
          <w:bCs/>
          <w:sz w:val="26"/>
        </w:rPr>
        <w:t>uổi trẻ</w:t>
      </w:r>
      <w:r>
        <w:rPr>
          <w:bCs/>
          <w:sz w:val="26"/>
          <w:lang w:val="vi-VN"/>
        </w:rPr>
        <w:t xml:space="preserve"> học tập và làm theo tấm gương đạo đức Hồ Chí Minh</w:t>
      </w:r>
      <w:r>
        <w:rPr>
          <w:bCs/>
          <w:sz w:val="26"/>
        </w:rPr>
        <w:t xml:space="preserve">” Lần thứ III - Năm 2016 </w:t>
      </w:r>
      <w:r>
        <w:rPr>
          <w:sz w:val="26"/>
          <w:szCs w:val="26"/>
        </w:rPr>
        <w:t>dành cho học sinh sinh viên, giáo viên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 số 788/KH-GDĐT-PC ngày 23/3/2016 về kế hoạch </w:t>
      </w:r>
      <w:r>
        <w:rPr>
          <w:bCs/>
          <w:sz w:val="26"/>
          <w:szCs w:val="26"/>
        </w:rPr>
        <w:t>Tổ chức Hội thi “Chúng em bảo vệ môi trường” ngành Giáo dục và Đào tạo thành phố năm 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PHÒNG GDĐT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60/GDĐT ngày 21/3/2016 v/c đề nghị bổ nhiệm chức danh nghề nghiệp cho GV hết thời gian tập sự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62/GDĐT ngày 22/3/2016 v/v tuyên dương gương điển hình học tập và làm theo tấm gương đạo đức Hồ Chí Minh năm 201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68/GDĐT ngày 25/3/2016 v/v đăng ký phương án sử dụng điện năm 2016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5:00Z</dcterms:created>
  <dc:creator>Home</dc:creator>
  <dc:description/>
  <dc:language>en-US</dc:language>
  <cp:lastModifiedBy>Windows User</cp:lastModifiedBy>
  <cp:lastPrinted>2016-03-28T08:14:00Z</cp:lastPrinted>
  <dcterms:modified xsi:type="dcterms:W3CDTF">2016-03-28T05:25:00Z</dcterms:modified>
  <cp:revision>2</cp:revision>
  <dc:subject/>
  <dc:title>UBND QUẬN BÌNH THẠNH</dc:title>
</cp:coreProperties>
</file>